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PROGRAMA DE MANTENIMIENTO DE LA CINTA CALEFACTORA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ARCA  RAYCHEM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esconexión de las cajas y sellos final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ontrol de continuidad de los tramos a  verific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ado para verificar la Resistencia dieléctric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sayo de aislamiento de la cinta calefact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ción de la aislamiento térmi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ción de la temperatura de la cañería en donde se encuentra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ceada la ci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iempo de Dur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-  Normalmente se establece un día de trabajo por circuit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Se entiende por circuito cada tramo de cinta que comience con la caja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rmine con el sello final.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A: Todas las reparaciones que pudiesen surgir del análisis se cotizaran por separado. Sin incluir reparaciones de aislamiento térmica puesto que no es nuestra especia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obal Controls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ando  Riasc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ente Comer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6:01:00Z</dcterms:created>
  <dc:creator>Fernando A. Riascos F.</dc:creator>
  <dc:description/>
  <dc:language>en-US</dc:language>
  <cp:lastModifiedBy>Usuario</cp:lastModifiedBy>
  <cp:lastPrinted>2004-07-06T13:43:00Z</cp:lastPrinted>
  <dcterms:modified xsi:type="dcterms:W3CDTF">2006-07-29T13:41:00Z</dcterms:modified>
  <cp:revision>7</cp:revision>
  <dc:subject/>
  <dc:title>        PROGRAMA DE MANTENIMIENTO DE LA CINTA CALEFACTORA </dc:title>
</cp:coreProperties>
</file>